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                                       с.Михайловка                                            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Михайло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 октября 2011 года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Михайловского муниципального района (Маркова) в срок до 1 августа 2018 года разработать основные параметры прогноза социально-экономического развития Михайловского муниципального района на 2019 год и на плановый период 2020 и 2021 годов и представить в департамент экономики и развития предпринимательства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10 июля 2018 года предоставить в отдел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, входящих в состав Михайловского муниципального района, и руководителям организаций всех фор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вития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 главы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/>
      </w:pPr>
      <w:r>
        <w:rPr/>
        <w:t>от_____________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Численность обучающихся в общеобразовательных учреждениях (без вечерних (сменных) общеобразовательных учреждений (на начало учебного год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льтуры зерн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т и птица на убой (в жив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молодёжной полити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учреждений культурно-досугового типа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них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общедоступных библиотек,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6 г. (отчёт), 2017 г. (отчёт), 2018 г. (оценка), 2019 г.(прогноз), 2020 г. (прогноз), 2021 г. (прогноз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9:00Z</dcterms:created>
  <dc:creator>SAN</dc:creator>
  <dc:description/>
  <cp:keywords/>
  <dc:language>en-US</dc:language>
  <cp:lastModifiedBy>Econom3</cp:lastModifiedBy>
  <cp:lastPrinted>2018-06-18T14:37:00Z</cp:lastPrinted>
  <dcterms:modified xsi:type="dcterms:W3CDTF">2018-06-18T05:20:00Z</dcterms:modified>
  <cp:revision>3</cp:revision>
  <dc:subject/>
  <dc:title>ПРОЕКТ</dc:title>
</cp:coreProperties>
</file>